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458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57" w:h="185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1395" cy="9923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78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29" w:h="194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515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515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515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6" w:h="19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6460" cy="103809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38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81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5825" cy="1038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7410" cy="78092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78085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61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78085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46" w:h="151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7:00Z</dcterms:created>
  <dc:creator>Małgorzata Kolasa</dc:creator>
  <dc:description/>
  <cp:keywords/>
  <dc:language>en-US</dc:language>
  <cp:lastModifiedBy>Małgorzata Kolasa</cp:lastModifiedBy>
  <dcterms:modified xsi:type="dcterms:W3CDTF">2007-10-11T08:26:00Z</dcterms:modified>
  <cp:revision>1</cp:revision>
  <dc:subject/>
  <dc:title/>
</cp:coreProperties>
</file>